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介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绍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信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寨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就业和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依山西省人力资源和社会保障厅《关于全面开展就业见习网上经办服务工作的通知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为全面推行就业见习业务网上办理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现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指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业务经办人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负责通过山西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社一体化公共服务平台网上服务大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办理我单位就业见习相关一切线上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以下为经办人详细信息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姓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身份证号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联系方式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名称（加盖公章）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5:00Z</dcterms:created>
  <dc:creator>greatwall</dc:creator>
  <dc:description/>
  <dc:language>en-US</dc:language>
  <cp:lastModifiedBy>疯子</cp:lastModifiedBy>
  <cp:lastPrinted>2022-04-22T18:03:00Z</cp:lastPrinted>
  <dcterms:modified xsi:type="dcterms:W3CDTF">2024-07-19T01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D9BFEFF646AA910F9748140946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