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本次检验</w:t>
      </w:r>
      <w:r>
        <w:rPr>
          <w:rFonts w:ascii="宋体" w:hAnsi="宋体" w:cs="宋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eastAsia="zh-CN"/>
        </w:rPr>
        <w:t>检验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食品中农药最大残留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2556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豆芽卫生标准》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苄基腺嘌呤等物质的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 xml:space="preserve">(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 xml:space="preserve">年第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号《食品动物中禁止使用的药品及其他化合物清单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食品中兽药最大残留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种兽药最大残留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坚果与籽类食品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763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滴丁酸钠盐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种农药最大残留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畜、禽产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食品添加剂使用标准》、产品明示标准和质量要求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NY/T 1040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绿色食品 食用盐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721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食用盐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/T 24399-2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黄豆酱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718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酿造酱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/T 18187-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酿造食醋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192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果冻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717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酱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/T 21999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蚝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/T 18186-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酿造酱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757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19298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7100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饼干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13104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食糖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720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味精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/T 30391-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花椒》、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》、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SB/T 10296-2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 甜面酱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/T 8235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亚麻籽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/T 1535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大豆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 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17400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方便面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LS/T 3220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芝麻酱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17323-19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瓶装饮用纯净水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食品中污染物限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含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号修改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QB/T 1733.4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花生酱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SB/T 10379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速冻调制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8537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饮用天然矿泉水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《食品安全国家标准 消毒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具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食用农产品检验项目为甲胺磷、甲氨基阿维菌素苯甲酸盐、氟虫腈、毒死蜱、敌敌畏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乙酰甲胺磷、溴氰菊酯、三唑磷、灭蝇胺、多菌灵、吡虫啉、阿维菌素、哒螨灵、腐霉利、乐果、乙螨唑、异丙威、倍硫磷、三氯杀螨醇、灭多威、腈菌唑、啶虫脒、吡唑醚菌酯、三唑醇、氯唑磷、氯氰菊酯和高效氯氰菊酯、六六六、戊唑醇、甲基异柳磷、苯醚甲环唑、亚硫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辛硫磷、马拉硫磷、呋虫胺、二甲戊灵、百菌清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氰戊菊酯、联苯菊酯、杀扑磷、丙溴磷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除虫脲、氟吗啉、氰霜唑、杀虫脒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钠盐、狄氏剂、己唑醇、氯吡脲、烯酰吗啉、茚虫威、呋喃唑酮代谢物、地美硝唑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甲氧苄啶、甲砜霉素、氟苯尼考、多西环素、氧氟沙星、沙拉沙星、恩诺沙星、氯霉素、甲硝唑、灭线磷、噻唑膦、烯唑醇、氟环唑、腈苯唑、咪鲜胺和咪鲜胺锰盐、无机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嘧菌酯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涕灭威、恩诺沙星（以恩诺沙星与环丙沙星之和计）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环丙氨嗪、培氟沙星、诺氟沙星、呋喃西林代谢物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呋喃它酮代谢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饼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炒货食品及坚果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、蛋白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方便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水分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菌落总数、大肠菌群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八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酒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酒精度、氰化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甲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九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十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螨、总糖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蔗糖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还原糖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干燥失重、二氧化硫残留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十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油、油脂及其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溶剂残留量、过氧化值、特丁基对苯二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十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十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果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大肠菌群、菌落总数、霉菌、甜蜜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十五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速冻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氯霉素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胭脂红、过氧化值（以脂肪计）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十六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糖果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菌落总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十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氯化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湿基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氨基酸态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氮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全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氮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铵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占氨基酸态氮的百分比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金黄色葡萄球菌、沙门氏菌、乙二胺四乙酸二钠、二氧化钛、不挥发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乳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苏丹红Ⅳ、苏丹红Ⅰ、罗丹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苏丹红Ⅱ、苏丹红Ⅲ、谷氨酸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十八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饮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检验项目为亚硝酸盐（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O2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溴酸盐、电导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25°C±1°C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O₃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十九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餐饮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阴离子合成洗涤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大肠菌群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57" w:footer="992" w:bottom="175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飘渺</cp:lastModifiedBy>
  <cp:lastPrinted>2020-09-17T02:16:00Z</cp:lastPrinted>
  <dcterms:modified xsi:type="dcterms:W3CDTF">2023-10-24T07:29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7062A805E435CB4E0839EC325EE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